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/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24.02.20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omssa Aren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Irene Sandnes, Bente Ødegaard, Åshild Strømmesen, Mette Kristin Alstad Østvik, Martin Dønland, Kåre Huglen og Hege Katrin Ingebrigt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André Lind, Sofie Haugslett Johansen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4/24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8/24, og styreprotokoll 7/24, 27.01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8/24 og protokoll 7/24 godkjent. Ingen habilitetsutfordringer knyttet til sakslista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Sak 35/24</w:t>
        <w:tab/>
        <w:t>Fordeling av tilskudd: NIF-prosjekt og Solidaritetsfond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  <w:t>Britt Leandersen gjennomgikk kort arbeidet med «tilskudd klubb NIF-prosjekt» og «Solidaritetsfond». Alle klubber som har søkt og oppfylt kriteriene, får tilskudd. 19 klubber har søkt og mottatt tilskudd for sitt «NIF-prosjekt-arbeid»: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  <w:t>Klubber som søker om solidaritetsfondtilskudd, får fortløpende tildeling innenfor de økonomiske rammer som er satt for 2025.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  <w:t xml:space="preserve"> Fordelingen godkjent og vedtatt. Selve fordelingen offentliggjøres i møte med klubbene 17.03.</w:t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Sak 36/24</w:t>
        <w:tab/>
        <w:t>NIF: Ekstrainnsats våren 2025</w:t>
      </w:r>
    </w:p>
    <w:p>
      <w:pPr>
        <w:pStyle w:val="Ingenmellomrom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ges idrettsforbund (NIF) har mottatt 100 millioner kroner over statsbudsjettet for 2024 fra Kultur- og likestillingsdepartementet (KUD)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skuddet er en ekstrainnsats for å bidra til at alle barn og ungdom mellom 6 og 19 år gis like muligheter til å delta i idrett uavhengig av hvor de bor og familienes sosioøkonomiske ressurser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lene skal understøtte: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rettslagenes arbeid med å inkludere barn og ungdom mellom 6 og 19 år som faller utenfor på grunn av sosial ulikhet og sosioøkonomiske årsaker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 holde foreldrebetalingen og aktiviteter som er kostnadsdrivende nede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rettslagene har handlingsrom å bruke midlene slik de opplever er mest nyttig for å oppnå formålet. Tromsø Idrettsråd mottar 523 037,- til fordeling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77804217"/>
      <w:r>
        <w:rPr>
          <w:rFonts w:cs="Times New Roman" w:ascii="Times New Roman" w:hAnsi="Times New Roman"/>
          <w:sz w:val="24"/>
          <w:szCs w:val="24"/>
        </w:rPr>
        <w:t>Tromsø Idrettsråd har valgt å bruke «Lokale aktivitetsmiddel-modellen» til å fordele «Tromsøpotten». Den går i sin helhet til idrettslag som har medlemmer mellom 6 og 19 år og som eier eller leier i private idrettsanlegg for å kunne gjennomføre sin aktivitet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ind w:left="1416" w:hanging="1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37/24</w:t>
        <w:tab/>
        <w:t>Prinsipputtalelse om fordeling av tilskudd innen idrettsfeltet i Tromsø kommune.</w:t>
      </w:r>
    </w:p>
    <w:p>
      <w:pPr>
        <w:pStyle w:val="Ingenmellomrom"/>
        <w:ind w:left="1416" w:firstLine="4"/>
        <w:rPr/>
      </w:pPr>
      <w:r>
        <w:rPr>
          <w:rFonts w:cs="Times New Roman" w:ascii="Times New Roman" w:hAnsi="Times New Roman"/>
          <w:sz w:val="24"/>
          <w:szCs w:val="24"/>
        </w:rPr>
        <w:t>Tromsø kommune ønsker på ny en prinsipputtalelse fra Tromsø Idrettsråd angående «Tilskuddsordninger for organisasjoner innen idrett, friluft og lekeplasser i Tromsø kommune». Tilskuddsordningen har vært presenter tidligere og TIR opprettholder sitt vedtak i saken.</w:t>
      </w:r>
    </w:p>
    <w:p>
      <w:pPr>
        <w:pStyle w:val="Ingenmellomrom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TIR anbefaler Tromsø kommune å gi tilskudd til alle som har søkt og oppfyller kriteriene – l</w:t>
      </w:r>
      <w:r>
        <w:rPr>
          <w:rStyle w:val="Uiprovider"/>
          <w:rFonts w:cs="Times New Roman" w:ascii="Times New Roman" w:hAnsi="Times New Roman"/>
          <w:sz w:val="24"/>
          <w:szCs w:val="24"/>
        </w:rPr>
        <w:t>ite betyr tross alt mye for man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Uiprovider"/>
          <w:rFonts w:cs="Times New Roman" w:ascii="Times New Roman" w:hAnsi="Times New Roman"/>
          <w:sz w:val="24"/>
          <w:szCs w:val="24"/>
        </w:rPr>
        <w:t>TIR anmoder også Tromsø kommune om å øke tilskuddsbeløpet for kommende år, slik at flere gode tiltak kan få tildelt nødvendige midler fra denne gode ordningen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8/24</w:t>
        <w:tab/>
        <w:t>Informasjonsaker</w:t>
      </w:r>
      <w:bookmarkStart w:id="1" w:name="_Hlk135720825"/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kludering i Idrettslag – økonomi som barri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Se sak 35. I tillegg orienterte Britt Leandersen om utviklingsarbeidet knyttet til aktivitetsuide.no: «En verden i forandring krever nytt tankesett, nye verktøy og mer målrettet innsats for hverdagsintegrering, tilhørighet og fellesskap».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en e-post om dette sendes styret innen februar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byen Tromsø/samhandlingsmøte med Tromsø kommune.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Øyvind Sørensen og Alf-Kondrad Wilhelmsen deltok i samhandlingsmøte med Tromsø kommune onsdag 05.02. Saker som var tatt opp var </w:t>
      </w: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  <w:t>Arctic race of Norway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i Tromsø 10.08, </w:t>
      </w: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  <w:t xml:space="preserve">Utstyr i kommunale idrettsanlegg 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sesongen 2025/2026 og </w:t>
      </w: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  <w:t>gratis bruk av idrettsanlegg og skolebygg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. Styret i TIR er også orientert om situasjonen i </w:t>
      </w: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  <w:t>Tromsdalen Rideklubb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R </w:t>
      </w:r>
      <w:r>
        <w:rPr>
          <w:rFonts w:cs="Times New Roman" w:ascii="Times New Roman" w:hAnsi="Times New Roman"/>
          <w:sz w:val="24"/>
          <w:szCs w:val="24"/>
        </w:rPr>
        <w:t>har inngå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nsjonsavtale </w:t>
      </w:r>
      <w:r>
        <w:rPr>
          <w:rFonts w:cs="Times New Roman" w:ascii="Times New Roman" w:hAnsi="Times New Roman"/>
          <w:sz w:val="24"/>
          <w:szCs w:val="24"/>
        </w:rPr>
        <w:t>om samarbeid 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tvikling av testlab </w:t>
      </w:r>
      <w:r>
        <w:rPr>
          <w:rFonts w:cs="Times New Roman" w:ascii="Times New Roman" w:hAnsi="Times New Roman"/>
          <w:sz w:val="24"/>
          <w:szCs w:val="24"/>
        </w:rPr>
        <w:t>på Romssa Arena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nb-NO"/>
        </w:rPr>
      </w:pPr>
      <w:bookmarkStart w:id="2" w:name="_Hlk19137374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Nasjonal tiltaksplan mot økonomiske barrierer og forslag til reiseutjevning. </w:t>
      </w:r>
      <w:r>
        <w:rPr>
          <w:rFonts w:cs="Times New Roman" w:ascii="Times New Roman" w:hAnsi="Times New Roman"/>
          <w:sz w:val="24"/>
          <w:szCs w:val="24"/>
        </w:rPr>
        <w:t>Administrasjonen har gitt noen få innspill til Troms Idrettskrets på momen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mener er svakheter i en ellers god plan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nb-NO"/>
        </w:rPr>
      </w:pPr>
      <w:bookmarkStart w:id="3" w:name="_Hlk191373747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rctic Race of Norway </w:t>
      </w:r>
      <w:r>
        <w:rPr>
          <w:rFonts w:cs="Times New Roman" w:ascii="Times New Roman" w:hAnsi="Times New Roman"/>
          <w:sz w:val="24"/>
          <w:szCs w:val="24"/>
          <w:lang w:val="en-US"/>
        </w:rPr>
        <w:t>arrangers i tidsromme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7.08 – 10.08. </w:t>
      </w:r>
      <w:r>
        <w:rPr>
          <w:rFonts w:cs="Times New Roman" w:ascii="Times New Roman" w:hAnsi="Times New Roman"/>
          <w:sz w:val="24"/>
          <w:szCs w:val="24"/>
        </w:rPr>
        <w:t>Arrangør er Tromsø kommune (sammen med sykkelmiljøet/idretten) Avslutningsetappen går i Tromsø søndag 10.0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 gjennomfør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llesmøte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ykkelklubbene torsdag 27.02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9/24</w:t>
        <w:tab/>
        <w:t>Eventuelt</w:t>
      </w:r>
    </w:p>
    <w:p>
      <w:pPr>
        <w:pStyle w:val="Ingenmellomrom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Ingen eventuelt-s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bookmarkStart w:id="4" w:name="_Hlk7309625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rene Sandne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Kåre Huglen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Hege Katrin Ingebrigtsen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Martin Dønland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te Kristin Alstad Østvik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5" w:name="_Hlk73096254"/>
      <w:bookmarkStart w:id="6" w:name="_Hlk73096254"/>
      <w:bookmarkEnd w:id="6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ndré Lind (Forfall)</w:t>
        <w:tab/>
        <w:tab/>
        <w:tab/>
        <w:tab/>
        <w:tab/>
        <w:t>Bjarte Kristoffersen (Forfall)</w:t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ted Johansen (Forfall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ptos" w:hAnsi="Aptos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Uiprovider">
    <w:name w:val="ui-provid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7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5-02-25T10:51:00Z</dcterms:modified>
  <cp:revision>4</cp:revision>
  <dc:subject/>
  <dc:title/>
</cp:coreProperties>
</file>