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/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dag 30.09.202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Teams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Øyvind Sørensen, Irene Sandnes, Bente Ødegaard, Kåre Huglen, Åshild Strømmesen, Mette Kristin Alstad Østvik, Martin Dønland, Sofie Haugslett Johansen og Hege Katrin Ingebrigt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 og Bjarte Kristoffer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14/24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4/24, og styreprotokoll 03/24, 26.08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4/24 og protokoll 3/24 godkjent. Ingen habilitetsutfordringer knyttet til sakslista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15/24</w:t>
        <w:tab/>
        <w:t>Ekstramidler 2024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årets fordeling av spillemidler til idrettsformål er det avsatt 130 mill. kroner til lokale lag og foreningers arbeid for inkludering av alle barn og ungdom (6–19 år) i idretten. Det ble vedtatt i statsråd 3. mai 2024 og er en ekstrainnsats i år. Tromsø mottar kr. 697 383,-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Formålet med tilskuddet er en ekstrainnsats for å bidra til at alle barn og ungdom mellom 6 og 19 år gis like muligheter til å delta i idrett uavhengig av hvor de bor og familienes sosioøkonomiske ressurser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lene skal understøtte: Idrettslagenes arbeid med å inkludere barn og ungdom mellom 6 og 19 år som faller utenfor eller som står i fare for å falle utenfor på grunn av sosial ulikhet og sosioøkonomiske årsaker. Å holde foreldrebetalingen og aktiviteter som er kostnadsdrivende nede Idrettslag har handlingsrom til å bruke midlene slik de opplever er mest nyttig for å oppnå formålet.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ind w:left="14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dtak:</w:t>
      </w:r>
      <w:r>
        <w:rPr>
          <w:rFonts w:cs="Times New Roman" w:ascii="Times New Roman" w:hAnsi="Times New Roman"/>
          <w:sz w:val="24"/>
          <w:szCs w:val="24"/>
        </w:rPr>
        <w:t xml:space="preserve"> Tromsø Idrettsråd har valgt å bruke «Lokale aktivitetsmiddel-modellen» til å fordele «Tromsøpotten». Den går i sin helhet til idrettslag som har medlemmer mellom 6 og 19 år og som eier eller leier i private anlegg for å kunne gjennomføre sin aktivitet.</w:t>
      </w:r>
    </w:p>
    <w:p>
      <w:pPr>
        <w:pStyle w:val="Ingenmellomrom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r>
        <w:br w:type="page"/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6/24</w:t>
        <w:tab/>
        <w:t>Lokale Aktivitetsmidler 2024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msø Idrettsråd er tildelt 6 499 845,- til fordeling. Fordelingsgruppa består av Åshild Strømmesen, Hege Katrin Ingebrigtsen, Mette Kristin Alstad Østvik og Alf-Kondrad Wilhelmsen. Styret gjennomgikk prinsippene for fordeling som ble vedtatt på TIRs årsmøte 24.04.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0 %</w:t>
      </w:r>
      <w:r>
        <w:rPr>
          <w:rFonts w:cs="Times New Roman" w:ascii="Times New Roman" w:hAnsi="Times New Roman"/>
          <w:sz w:val="24"/>
          <w:szCs w:val="24"/>
        </w:rPr>
        <w:t xml:space="preserve"> av tilskuddsbeløpet fordeles som hodestøtte til idrettslag som har aktivitet for barn (6-12 år) og ungdom (13-19 år). Ungdom tildeles dobbel støtte: 3 249 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fordeles på grunnlag av en skjønnsmessig fordeling. Prioriteringer lagt fra Kulturdepartementet, NIF og TIRs eget årsmøte legges til grunn.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idrettsutøvere 6-19 år (Idrettsregistreringen) Behovsprøvd tildeling basert på Samordna rapportering per 30.04.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nnesker med minoritetsbakgrunn/sosiale risikogrupper (Inkludering i idrettslag) Er fordelt som en del av arbeidet med Inkludering i idrettsla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idrett (Idrettsregistreringen) TIR ønsker å bruke samme modell som Norges Idrettsforbund. Kr. 15.000, - til oppstart av nye allidrettstilbud. Kr. 10.000, - til utvikling av eksisterende allidrettstilbu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utviklingstiltak og lederutviklingstiltak. Fordeles ut ifra «hodestøttemodellen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  <w:t>Antidopingarbeid. Klubber som sertifiseres som «Rent Idrettslag» og aktivt arbeider med å sertifisere ungdom (15-19 år) i sitt idrettslag som «ren utøver» vil motta støtte på bakgrunn av dokumentasjon fra Antidoping Norge og klubbene sel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trike/>
          <w:color w:val="FF0000"/>
          <w:sz w:val="24"/>
          <w:szCs w:val="24"/>
          <w:u w:val="single"/>
        </w:rPr>
        <w:t>10%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av tilskuddsbeløpet fordeles til spesielle aktivitetstiltak for ungdom 13-19 år. Tiltakene må gjennomføres som et samarbeid mellom 2 eller flere klubber/grupper, hvor målet er å gi mer variert, allsidig, sosialt og utfordrende aktiviteter, samt stimulere til bedre aktivitets- og klubbmiljø. (Egen rapport til Tromsø Idrettsrå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lskudd til idrettslag som eier eller leier idrettsanlegg for å gjennomføre sin aktivitet. Tromsø Idrettsråd har valgt å bruke «Lokale aktivitetsmiddel-modellen» Den går i sin helhet til idrettslag som har medlemmer mellom 6 og 19 år og som eier eller leier i private anlegg for å kunne gjennomføre sin aktivitet. Arbeidsgruppa mener modellen står seg godt, men ønsker å diskutere/forankre mulige forbedringer i styret og med våre idrettslag som faller innenfor målgruppen før neste fordeling som vil være i august/september 2025.</w:t>
      </w:r>
    </w:p>
    <w:p>
      <w:pPr>
        <w:pStyle w:val="Ingenmellomrom"/>
        <w:ind w:left="1416" w:firstLine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bCs/>
          <w:sz w:val="24"/>
          <w:szCs w:val="24"/>
        </w:rPr>
        <w:t xml:space="preserve"> Fordelingsgruppa får i mandat å legge frem endelig fordeling i henhold til prinsippene i neste styremøte som avholdes 28.10.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7/24</w:t>
        <w:tab/>
        <w:t>Informasjonsaker</w:t>
      </w:r>
      <w:bookmarkStart w:id="0" w:name="_Hlk135720825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kludering i Idrettslag – økonomi som barriere.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Britt Leandersen h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tatt på 3-dagers møter i Bodø gjennom NI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Det gjennomfør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konferanser i høst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Æ treng å høre til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 ungdomskonferanser og en trener/lederkonferanse. Ønsker premier og det oppfordres til å melde på /gjøres dette kjent hos ungdomm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arnas D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jennomføres 23.novemb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ktivitetsguiden.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pprettes som eget selskap. Saken legges fram på styremøtet i oktober/november.</w:t>
      </w:r>
    </w:p>
    <w:p>
      <w:pPr>
        <w:pStyle w:val="Ingenmellomrom"/>
        <w:numPr>
          <w:ilvl w:val="0"/>
          <w:numId w:val="2"/>
        </w:numPr>
        <w:spacing w:before="4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rettsbyen Tromsø. Irene Sandnes</w:t>
      </w:r>
      <w:r>
        <w:rPr>
          <w:rFonts w:cs="Times New Roman" w:ascii="Times New Roman" w:hAnsi="Times New Roman"/>
          <w:sz w:val="24"/>
          <w:szCs w:val="24"/>
        </w:rPr>
        <w:t xml:space="preserve"> representerer Tromsø Idrettsråd/idretten i arbeidsgruppa f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ye Tromsøhallen. «Essotomta» </w:t>
      </w:r>
      <w:r>
        <w:rPr>
          <w:rFonts w:cs="Times New Roman" w:ascii="Times New Roman" w:hAnsi="Times New Roman"/>
          <w:sz w:val="24"/>
          <w:szCs w:val="24"/>
        </w:rPr>
        <w:t>som ligger på Stakkevollvegen, innstilles nå i Tromsø kommune for bruk til idrettsformå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mhandlingsmøte med Tromsø kommune. </w:t>
      </w:r>
      <w:r>
        <w:rPr>
          <w:rFonts w:cs="Times New Roman" w:ascii="Times New Roman" w:hAnsi="Times New Roman"/>
          <w:sz w:val="24"/>
          <w:szCs w:val="24"/>
        </w:rPr>
        <w:t>Lå som vedlegg til møteinnkalling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8</w:t>
        <w:tab/>
        <w:t>/24</w:t>
        <w:tab/>
        <w:t>Eventuel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>Ingen eventueltsak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1" w:name="_Hlk730962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Øyvind Sørensen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Irene Sandnes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Kåre Hugl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Martin Dønland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ente Ødegaard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tte Kristin Alstad Østvik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  <w:bookmarkStart w:id="2" w:name="_Hlk73096254"/>
      <w:bookmarkStart w:id="3" w:name="_Hlk73096254"/>
      <w:bookmarkEnd w:id="3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André Lind (Forfall)</w:t>
        <w:tab/>
        <w:tab/>
        <w:tab/>
        <w:tab/>
        <w:tab/>
        <w:t>Bjarte Kristoffersen (Forfall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ofie Haugsted Johansen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1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4-10-02T11:35:00Z</dcterms:modified>
  <cp:revision>6</cp:revision>
  <dc:subject/>
  <dc:title/>
</cp:coreProperties>
</file>