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/202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sdag 12.06.202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Løkta (Tromsø Seilforening)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Kåre Huglen, Martin Dønland, Åshild Strømmesen, Sofie Haugslett Johansen, Mette Kristin Alstad Østvik og Hege Katrin Ingebrigt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Øyvind Sørensen, Irene Sandnes, André Lind og Bjarte Kristoffer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05/24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2/24, og styreprotokoll 01/24, 28.05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2/24 og protokoll 01/24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06/24</w:t>
        <w:tab/>
        <w:t>Forslag fra Tromsø kommune at Idrettsprisen deles i to priser.</w:t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Fra og med 2024 deles kommunens årlige idrettspris opp i to separate priser med følgende kriterier: 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rettsprise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drettsprisen kan tildeles idrettsutøvere, lag eller foreninger som har prestert på høyt nasjonalt og/eller internasjonalt nivå over tid eller i året som har gått. </w:t>
      </w:r>
    </w:p>
    <w:p>
      <w:pPr>
        <w:pStyle w:val="Ingenmellomrom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rettens heders- og frivillighetspri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rettens heders- og frivillighetspris kan tildeles personer, lag eller foreninger som har utmerket seg med sin innsats innenfor idretten over tid.</w:t>
      </w:r>
    </w:p>
    <w:p>
      <w:pPr>
        <w:pStyle w:val="Ingenmellomro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Ingenmellomrom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skal være den samme priskomiteen som tildeler begge prisene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vinnerne tildeles per 2024 kr 35 000 hver, av midler avsatt i driftsbudsjettet for enheten park, idrett og friluft.»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6" w:firstLine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Styret i Tromsø Idrettsråd støtter Tromsø kommunes forslag om kommunens årlige idrettspris deles opp i to separate priser.   </w:t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07/24</w:t>
        <w:tab/>
        <w:t>Aktivitetsguiden.no</w:t>
      </w:r>
    </w:p>
    <w:p>
      <w:pPr>
        <w:pStyle w:val="Ingenmellomrom"/>
        <w:ind w:left="14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er et økende behov og etterspørsel etter tiltak som fremmer inkludering og tilrettelegging i en stadig mer internasjonalt og mangfoldig befolkning. Dette gjelder også innen idrett og aktivitet. I dag opplever mange grupper og individer barrierer som hindrer dem i å delta fullt ut i slike aktiviteter, hvor språk og kulturforståelse er to av dem.  Den fysiske Aktivitetsguiden ble etablert første gang i Tromsø i 2014, og drives nå over hele landet. I 2020 ble den digitale aktivitetsguiden skapt og har siden da spilt en viktig rolle i å fremme inkludering i idrett og aktivitet i Tromsø og Norge. For å sikre videre utvikling, bærekraft og profesjonalisering av tjenesten, foreslås det å overføre eierskapet fra Tromsø Idrettsråd til et ideelt AS som i første omgang eies av Tromsø Idrettsråd, men med mål om å finne nye passende eiere med de samme verdiene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ontserrat" w:cs="Times New Roman" w:ascii="Times New Roman" w:hAnsi="Times New Roman"/>
          <w:color w:val="0D0D0D"/>
          <w:sz w:val="24"/>
          <w:szCs w:val="24"/>
          <w:lang w:val="no-NO" w:eastAsia="nb-NO"/>
        </w:rPr>
        <w:t>Styret gir administrasjonen i Tromsø Idrettsråd mandat til å opprette et ideelt AS i løpet av perioden 13. juni 2024 til 13. juni 2025 og til å jobbe fram nye eiere med gode verdier som kan sikre videre utvikling, bærekraft og profesjonalisering av tjenesten aktivitetsguiden.no.</w:t>
      </w:r>
    </w:p>
    <w:p>
      <w:pPr>
        <w:pStyle w:val="Ingenmellomrom"/>
        <w:ind w:left="1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08/24</w:t>
        <w:tab/>
        <w:t>Informasjonsaker</w:t>
      </w:r>
      <w:bookmarkStart w:id="0" w:name="_Hlk135720825"/>
    </w:p>
    <w:p>
      <w:pPr>
        <w:pStyle w:val="Ingenmellomrom"/>
        <w:numPr>
          <w:ilvl w:val="0"/>
          <w:numId w:val="1"/>
        </w:numPr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kludering i Idrettslag – økonomi som barriere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Kun fokus på sak 07/24; aktivitetsguiden.no </w:t>
      </w:r>
    </w:p>
    <w:p>
      <w:pPr>
        <w:pStyle w:val="Ingenmellomrom"/>
        <w:numPr>
          <w:ilvl w:val="0"/>
          <w:numId w:val="1"/>
        </w:numPr>
        <w:spacing w:before="40" w:after="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rettsbyen Tromsø og samhandlingsmøte med Tromsø kommune. </w:t>
      </w:r>
      <w:r>
        <w:rPr>
          <w:rFonts w:cs="Times New Roman" w:ascii="Times New Roman" w:hAnsi="Times New Roman"/>
          <w:sz w:val="24"/>
          <w:szCs w:val="24"/>
        </w:rPr>
        <w:t>Møte gjennomført som halvdagsmøte fredag 07.06. Tema var status på Kommunedelplanarbeidet for Idrett og friluftsliv. Fortsatt ingen fremdriftsavklaring for Tromsdalshallen.</w:t>
      </w:r>
    </w:p>
    <w:p>
      <w:pPr>
        <w:pStyle w:val="Ingenmellomrom"/>
        <w:numPr>
          <w:ilvl w:val="0"/>
          <w:numId w:val="1"/>
        </w:numPr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Fs ledermøte.</w:t>
      </w:r>
      <w:r>
        <w:rPr>
          <w:rFonts w:cs="Times New Roman" w:ascii="Times New Roman" w:hAnsi="Times New Roman"/>
          <w:sz w:val="24"/>
          <w:szCs w:val="24"/>
        </w:rPr>
        <w:t xml:space="preserve"> Martin Dønland orienterte om NIFs ledermøte i Ålesund. Mer om ledermøtet finnes på NIFs nettsider. 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09</w:t>
        <w:tab/>
        <w:t>/24</w:t>
        <w:tab/>
        <w:t>Eventue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>Ingen eventueltsak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20.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1" w:name="_Hlk7309625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Øyvind Sørensen (Forfall)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Irene Sandnes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>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Kåre Hugl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Hege Katrin Ingebrigtsen</w:t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artin Dønland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nte Ødegaar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Åshild Strømmesen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tte Kristin Alstad Østvik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2" w:name="_Hlk73096254"/>
      <w:bookmarkStart w:id="3" w:name="_Hlk73096254"/>
      <w:bookmarkEnd w:id="3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André Lind (Forfall)</w:t>
        <w:tab/>
        <w:tab/>
        <w:tab/>
        <w:tab/>
        <w:tab/>
        <w:t>Bjarte Kristoffersen (Forfall)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e Haugsted Johansen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ptos" w:hAnsi="Aptos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9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4-06-14T07:32:00Z</dcterms:modified>
  <cp:revision>4</cp:revision>
  <dc:subject/>
  <dc:title/>
</cp:coreProperties>
</file>