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/202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rsdag 28.05.202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TUIL Arena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Øyvind Sørensen, Irene Sandnes, Kåre Huglen, Martin Dønland og Hege Katrin Ingebrigt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Bente Ødegaard, André Lind, Åshild Strømmesen, Sofie Haugslett Johansen, Mette Kristin Alstad Østvik og Bjarte Kristoffer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Styreleder i TUIL Turn, Synne Gulbrandsen, orienterte om driften av turnforeningen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«Fantastisk med eget anlegg, men dyrt å drifte og utfordrende å gjennomføre egne arrangementer pga. manglende tribunekapasitet». Utfordringen med dyr drift av eget anlegg ser vi i TIR går igjen i alle idrettsanleggene som eies og driftes av idretten selv. Dette har idrettsrådet nå stort fokus på.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01/24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1/24, og styreprotokoll 12/23, 11.04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1/24 og protokoll 12/23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02/24</w:t>
        <w:tab/>
        <w:t>Timefordeling i kommunale idrettshaller, gymsaler og Tromsøbadet.</w:t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Daglig leder har fordelt treningstimer for kommende sesong. Noe kontroll-arbeid gjenstår fortsatt. Prinsippene som idretten selv har vært med å utforme har vært lagt til grunn i fordelingen. Drøyt 80 søknader har blitt behandlet og nærmere 800 timer i 39 ulike anlegg/anleggsflater tildelt barn, unge og voksne.</w:t>
      </w:r>
    </w:p>
    <w:p>
      <w:pPr>
        <w:pStyle w:val="Ingenmellomrom"/>
        <w:ind w:left="1416" w:firstLine="4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ind w:left="1416" w:firstLine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Fordelingen vedtatt, daglig leder får i mandat å gjøre «finaletilpasningen» når avklaringen om klisterbruk på Tromstun foreligger fra Tromsø kommune.  </w:t>
      </w:r>
    </w:p>
    <w:p>
      <w:pPr>
        <w:pStyle w:val="Ingenmellomrom"/>
        <w:ind w:left="1410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03/24</w:t>
        <w:tab/>
        <w:t>Informasjonsaker</w:t>
      </w:r>
      <w:bookmarkStart w:id="0" w:name="_Hlk135720825"/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kludering i Idrettslag – økonomi som barriere. </w:t>
      </w:r>
      <w:r>
        <w:rPr>
          <w:rFonts w:cs="Times New Roman" w:ascii="Times New Roman" w:hAnsi="Times New Roman"/>
          <w:sz w:val="24"/>
          <w:szCs w:val="24"/>
        </w:rPr>
        <w:t>Britt orienterte kort 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mnimodelle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kick-off» på TUIL Arena 30.04. TIR har mottatt tilskudd på kr. 261.000, - for å gjennomføre to konferanser og 4 seminarer med fokus på ungdom i løpet av høsten. Prosjektet «Tilrettelagt idrett» er inne i sitt siste år, og vi ser nå på hvordan dette arbeidet kan ferdigstilles i et bærekraftig økonomisk perspektiv. Det er gitt støtte til transport til fotballturnering for Stakkevollan IF og TUIL Fotball gjennom arbeidet «Inkludering i idrettslag».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drettsbyen Tromsø og samhandlingsmøte med Tromsø kommune.</w:t>
      </w:r>
      <w:r>
        <w:rPr>
          <w:rFonts w:cs="Times New Roman" w:ascii="Times New Roman" w:hAnsi="Times New Roman"/>
          <w:sz w:val="24"/>
          <w:szCs w:val="24"/>
        </w:rPr>
        <w:t xml:space="preserve"> Det har vært avholdt </w:t>
      </w:r>
      <w:r>
        <w:rPr>
          <w:rFonts w:cs="Times New Roman" w:ascii="Times New Roman" w:hAnsi="Times New Roman"/>
          <w:b/>
          <w:bCs/>
          <w:sz w:val="24"/>
          <w:szCs w:val="24"/>
        </w:rPr>
        <w:t>behovsmeldingsmøte</w:t>
      </w:r>
      <w:r>
        <w:rPr>
          <w:rFonts w:cs="Times New Roman" w:ascii="Times New Roman" w:hAnsi="Times New Roman"/>
          <w:sz w:val="24"/>
          <w:szCs w:val="24"/>
        </w:rPr>
        <w:t xml:space="preserve"> fredag 10.05 angående nye Tromsøhallen. Alle brukere av Tromsøhallen var invitert. THK, BUL Tromsø friidrett og TIR deltok sammen med Norconsult og Tromsø kommune. Referat fra </w:t>
      </w:r>
      <w:r>
        <w:rPr>
          <w:rFonts w:cs="Times New Roman" w:ascii="Times New Roman" w:hAnsi="Times New Roman"/>
          <w:b/>
          <w:bCs/>
          <w:sz w:val="24"/>
          <w:szCs w:val="24"/>
        </w:rPr>
        <w:t>samhandlingsmøtet</w:t>
      </w:r>
      <w:r>
        <w:rPr>
          <w:rFonts w:cs="Times New Roman" w:ascii="Times New Roman" w:hAnsi="Times New Roman"/>
          <w:sz w:val="24"/>
          <w:szCs w:val="24"/>
        </w:rPr>
        <w:t xml:space="preserve"> 08.05 ligger som vedlegg.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seminar onsdag 12. og torsdag 13.06. (15.00 – 21.00).</w:t>
      </w:r>
      <w:r>
        <w:rPr>
          <w:rFonts w:cs="Times New Roman" w:ascii="Times New Roman" w:hAnsi="Times New Roman"/>
          <w:sz w:val="24"/>
          <w:szCs w:val="24"/>
        </w:rPr>
        <w:t xml:space="preserve"> Britt Leandersen og Alf-Kondrad Wilhelmsen lager utkast til samlingen. Det er satt av to ettermiddager/kvelder, men ser vi at det vil rekke med en ettermiddag/kveld, vil onsdag 12.06 være dagen vi gjennomfører samlingen på.</w:t>
      </w:r>
    </w:p>
    <w:p>
      <w:pPr>
        <w:pStyle w:val="Normal"/>
        <w:numPr>
          <w:ilvl w:val="0"/>
          <w:numId w:val="1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øteplan</w:t>
      </w:r>
      <w:r>
        <w:rPr>
          <w:rFonts w:cs="Times New Roman" w:ascii="Times New Roman" w:hAnsi="Times New Roman"/>
          <w:sz w:val="24"/>
          <w:szCs w:val="24"/>
        </w:rPr>
        <w:t>. Avklares på styresamlingen i juni.</w:t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04</w:t>
        <w:tab/>
        <w:t>/24</w:t>
        <w:tab/>
        <w:t>Eventue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>Ingen eventueltsak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7.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bookmarkStart w:id="1" w:name="_Hlk7309625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Øyvind Sørensen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rene Sandnes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Kåre Huglen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>Hege Katrin Ingebrigtsen</w:t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artin Dønland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ente Ødegaard (Forfall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Åshild Strømme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(Forfall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tte Kristin Alstad Østvik (Forfall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2" w:name="_Hlk73096254"/>
      <w:bookmarkStart w:id="3" w:name="_Hlk73096254"/>
      <w:bookmarkEnd w:id="3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André Lind (Forfall)</w:t>
        <w:tab/>
        <w:tab/>
        <w:tab/>
        <w:tab/>
        <w:tab/>
        <w:t>Bjarte Kristoffersen (Forfall)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ofie Haugsted Johansen (Forfall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5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4-05-29T07:43:00Z</dcterms:modified>
  <cp:revision>8</cp:revision>
  <dc:subject/>
  <dc:title/>
</cp:coreProperties>
</file>